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19-01-2025-003827-35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18-1901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сентября 2025 года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го судьи судебного участка № 1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Хомяковой А</w:t>
      </w:r>
      <w:r>
        <w:rPr>
          <w:color w:val="000000"/>
          <w:sz w:val="28"/>
          <w:szCs w:val="28"/>
          <w:lang w:val="ru-RU"/>
        </w:rPr>
        <w:t>.М., с участием государственного обвинителя –помощника прокурора г. Мегиона Верещагиной Т.А., представителя потерпевшего *, подсудимого Перфецкого Э.М., его защитника Рахимовой Т.Н. представившей удостоверение и ордер № 114 от 18.09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фецкого Эдуарда Михайловича, *, ранее не судимого, с мерой пресечения в виде подписки о невыезде и надлежащем поведении, 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(дознания) Перфецкий Э.М., обвиняется в том, что в период времени с 22 часов 00 минут 29 июня 2025 года до 15 часов 15 минут 01 июля 2025 года, последний находясь на территории Северо-Покурского месторождения, ДНС-2 Ханты-Мансийского автономного округа-Югры и на территории г. Мегиона Ханты-Мансийского автономного округа-Югры, реализуя единый преступный умысел, направленный на хищение денежных средств, находящихся на магнитной карте № *, принадлежащей *, находящейся в пользовании и распоряжении *., воспользовавшись указанной картой, утерянной *., впоследствии обнаруженной Перфецким Э.М. 29 июня 2025 года в 22 часа 00 минут, находясь в месте предназначенном для курения, расположенном между опорным пунктом бригады № 9 и № 10 на территории Северо-Покурского месторождения, ДНС-2, Ханты-Мансийского автономного круга-Югры, понимая, что на магнитной карте № * находятся денежные  средства, принадлежащие ее собственнику и находящиеся в пользовании и распоряжении * из корыстных побуждений, тайно, умышленно, похитил денежные средства, принадлежащие *, находящейся в пользовании и распоряжении *., при следующих обстоятельствах: 01 июля 2025 года Перфецкий Э.М., в 15 часов 15 минут, находясь в помещении торгового зала «Кулинарии № 4» по адресу: Ханты-Мансийский автономный округ-Югра, г. Мегион, ул. Заречная, д. 16Б, преследуя умысел, направленный на хищение денежных средств с магнитной карты, умышленно, из корыстных побуждений, используя магнитную карту № * принадлежащую *, находящуюся в пользовании и распоряжении * приобрел товар, оплатив его посредством терминала оплаты, используя указанную магнитную карту, таким образом, тайно, умышленно, похитил денежные средства в сумме 8991 рубль 99 копеек с вышеуказанной магнитной карты, принадлежащей  *, причинив своими действиями материальный ущерб на сумму 8991 рубль 99 копее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вышеуказанное деяние Перфецкого Э.М. квалифицировано по ч. 1 ст. 158 УК РФ - кража, то есть тайное хищение чужого имуще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едставитель потерпевшего * в судебном заседании заявил о примирении с подсудимым, пояснив, что причиненный преступлением вред заглажен путем возмещения ущерба, причиненного преступлением, представил заявление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дсудимый Перфецкий Э.М. и его защитник Рахимова Т.Н. также просили прекратить производство по делу. В судебном заседании подсудимый </w:t>
      </w:r>
      <w:r>
        <w:rPr>
          <w:color w:val="000000"/>
          <w:sz w:val="28"/>
          <w:szCs w:val="28"/>
          <w:lang w:val="ru-RU" w:eastAsia="ar-SA"/>
        </w:rPr>
        <w:t>сообщил, что последствия прекращения уголовного дела за примирением сторон осозна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Государственный обвинитель Верещагина Т.А. возражала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предотвратит совершение им новых преступлений, полагала правильным постановить обвинительный приговор с назначением наказания в целях восстановления социальной справедлив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>Мировой судья, выслушав стороны</w:t>
      </w:r>
      <w:r>
        <w:rPr>
          <w:rFonts w:eastAsia="Calibri"/>
          <w:bCs/>
          <w:sz w:val="28"/>
          <w:szCs w:val="28"/>
          <w:lang w:val="ru-RU"/>
        </w:rPr>
        <w:t xml:space="preserve">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Перфецкий Э.М. впервые совершил преступление небольшой тяжести, ранее не судим, вину в </w:t>
      </w:r>
      <w:r>
        <w:rPr>
          <w:color w:val="000000"/>
          <w:sz w:val="28"/>
          <w:szCs w:val="28"/>
          <w:lang w:val="ru-RU"/>
        </w:rPr>
        <w:t xml:space="preserve">совершенном деянии признал, раскаялся, возместил ущерб, причинённый преступлением, что подтверждается показаниями представителя потерпевшего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исследованных материалов уголовного дела установлено, что подсудимый не состоит на учете у врачей психиатра и психиатра-нарколога (т. 2 л.д. 51), положительно характеризуется по месту проживания (т. 2 л.д. 57), к административной ответственности не привлекался (т. 2 л.д. 47), не судим (т. 2 л.д. 41,44), возместил причиненный преступлением ущерб (т. 1 л.д. 24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 УПК 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й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цессуальные издержки в виде оплаты вознаграждения защитнику на досудебном производстве в размере 11 014 рублей 00 копеек постановлением дознавателя от 25.08.2025 г. (т. 2 л.д. 70-71) отнести на счет государства в соответствии с ч. 10 ст. 316 УП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81,132, 254, 316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вное дело по обвинению Перфецкого Эдуарда Михайловича в совершении преступления, предусмотренного ч. 1 ст. 158 Уголовного кодекса Российской Федерации </w:t>
      </w:r>
      <w:r>
        <w:rPr>
          <w:color w:val="000000"/>
          <w:sz w:val="28"/>
          <w:szCs w:val="28"/>
          <w:lang w:val="ru-RU"/>
        </w:rPr>
        <w:t>производством прекратить за примирением с потерпевшим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Перфецкого Эдуарда Михайл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е доказательства: компакт-диск с записью от 01.07.2025 г. с камер видеонаблюдения, предоставленный по запросу из магазина «Кулинария № 4», расположенного по адресу: г. Мегион, ул. Заречная, д. 16Б; ответ на запрос № 13/21-46521 от 22.07.2025 г., содержащий список продуктов приобретенных 01.07.2025 г. по магнитной карте * на 1 листе; справка о начислении средств на карты питания за июнь-июль 2025 г. на 1 листе;  операции по счету № * на 1 листе; выписка из коллективного договора на 2019-2022 годы на 2 листах - хранить в материалах де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1 014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подпись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>А.С. Ворошилова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